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2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szCs w:val="20"/>
        </w:rPr>
        <w:t>кровли многоквартирного дома, расположенного по адресу: Московская область, городской округ Домодедово, с.Вельяминово, д.4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49 от </w:t>
      </w:r>
      <w:r>
        <w:rPr/>
        <w:t xml:space="preserve">03.03.2016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22» марта 2016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09 часов  3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 (девятьсот тысяч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Светлана В. Нестерова</cp:lastModifiedBy>
  <cp:lastPrinted>2015-05-19T09:47:00Z</cp:lastPrinted>
  <dcterms:modified xsi:type="dcterms:W3CDTF">2016-03-22T11:48:00Z</dcterms:modified>
  <cp:revision>25</cp:revision>
  <dc:subject/>
  <dc:title>Протокол вскрытия конвертов</dc:title>
</cp:coreProperties>
</file>